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DINBURGH BIBLE SOCIE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of Christopher Anderson’s outside interests was the Edinburgh Bible Society, the inauguration of which occupied much of his time during the summer of 1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dea came to him in May 1809, when he was in London on behalf of the Baptist Missionary Society. He took the opportunity of attending some meetings of the British and Foreign Bible Society, and, conferring with two other Scots who were also visiting London, realised the possibilities if Edinburgh started a similar Society for the distribution of the Word of God, particularly to help his itinerating preachers in the Highlands in their work. On his return home, Christopher Anderson conferred with his friend James Peddie, a United Secession Church minister in Edinburgh, and proposed a meeting, which caught the imagination of a large number of evangelical ministers and laymen, from both the Established and non-established churches in the city. On 31st July 1809 a large and influential meeting in the Royal Exchange Coffee House unanimously agreed to form an Edinburgh Bible Society. This was done on 14th August and a general meeting was called for 20th October, at which a Constitution was adopted and office-bearers were appointed. The Rules be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The designation shall be the Edinburgh Bible Society, having the same object in view with the British and Foreign Bible Society, and to act in concert with it, or separately, as circum</w:t>
        <w:softHyphen/>
        <w:t>stances shall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I.  The Society shall consist of all who are disposed to pro</w:t>
        <w:softHyphen/>
        <w:t>mote the object of the institution, without regard to difference of religious senti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rPr/>
      </w:pPr>
      <w:r>
        <w:rPr/>
        <w:t>The secretaryship was to be shared between Christopher Anderson and two others, but in fact he did the bulk of the work until he was forced to resign in 1827 for health reasons.  The first Board of Directors, twenty-four in number, included an Episcopalian and four Presbyterian ministers, together with lay people conspicuous for their interest in evangelical religion and philanthropic enterprise. Among these was Christopher Mowbray, Anderson's uncle, who was so unsympathetic at the time to Christopher Anderson’s call to full-time Christian service, but who contributed liberally to the funds of the Society for several years from 1809 on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work grew rapidly, both in financial support for the London society and in other activities. Gaelic Bibles were produced and large sums of money were sent to William Carey in India for translation work. Anticipating the Gideon Bibles so well-known in our generation, the young Edinburgh Bible Society arranged for copies of the Scriptures to be provided in English, French and other languages for prisoners of war, convicts, sailors, and Edinburgh people too poor to purchase a Bible for themselves.  Auxiliary societies were established in various districts of the city and throughout the south and east of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 was the most active and useful member of the Society. Besides keeping the minutes of the monthly meetings of the directors, he took his share of the correspondence, and at the annual meetings, after the formal business had been concluded, he was invariably called on to give a popular account of the progress made in the circulation of the Bible throughout the world during the past year. He also opened up new spheres for the Society's operations, in particular regarding the Celtic langu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out 1824, personal affliction and bereavement and the pressure of other engagements compelled Christopher Anderson to begin to withdraw from active involvement in the Society and leave the secretarial work to others. Not only were there personal reasons, but a keen controversy was developing over whether or not to include the Apocrypha in the Scriptures. The Edinburgh Society was outraged at the refusal of the British and Foreign Bible Society to include the metrical Psalms in Bibles for distribution in Scotland, while allowing the Apocrypha to be included in copies of the Bible for Continental use. The majority of the Edinburgh supporters of the British and Foreign Bible Society withdrew their affiliation to the national organisation, and supported the Edinburgh Bible Society on its own.</w:t>
      </w:r>
      <w:r>
        <w:rPr>
          <w:rStyle w:val="FootnoteCharacters"/>
          <w:rStyle w:val="FootnoteAnchor"/>
          <w:vertAlign w:val="superscript"/>
        </w:rPr>
        <w:footnoteReference w:id="2"/>
      </w:r>
      <w:r>
        <w:rPr/>
        <w:t xml:space="preserve"> This caused a breach with the London Society, which was very distasteful to Christopher Anderson and he may have withdrawn to avoid being embroiled in it. His resignation was accepted on 30th January 1827, with thanks for ‘his long, laborious and successful service as one of the Secretaries.’</w:t>
      </w:r>
      <w:r>
        <w:rPr>
          <w:rStyle w:val="FootnoteCharacters"/>
          <w:rStyle w:val="FootnoteAnchor"/>
          <w:vertAlign w:val="superscript"/>
        </w:rPr>
        <w:footnoteReference w:id="3"/>
      </w:r>
      <w:r>
        <w:rPr/>
        <w:t xml:space="preserve"> The annual meeting in July 1827 recorded that Christopher Anderson, ‘who had been long an active and steady friend of the Society, found the continuance of his services as secretary inconsistent with is other engage</w:t>
        <w:softHyphen/>
        <w:t xml:space="preserve">ments, and, therefore, begged leave to hand in his resignation.’ Thus ended his gratuitous service of seventeen years, though he continued to be a subscribing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widowControl/>
        <w:rPr/>
      </w:pPr>
      <w:r>
        <w:rPr/>
        <w:t>The Society survived the Apocrypha controversy and went on expanding and opening new fields for its operations. In 1861 it and Glasgow Society and some other smaller organisations amalgamated to form the National Bible Society of Scotland, which still has its headquarters in Edinbur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Life and Letters</w:t>
      </w:r>
      <w:r>
        <w:rPr/>
        <w:t>, pp 1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cottish Baptist Year Book</w:t>
      </w:r>
      <w:r>
        <w:rPr/>
        <w:t>, 1910, pp. 17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Mind for Mission</w:t>
      </w:r>
      <w:r>
        <w:rPr/>
        <w:t>, p. 6.</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jc w:val="both"/>
        <w:rPr/>
      </w:pPr>
      <w:r>
        <w:rPr>
          <w:rStyle w:val="FootnoteCharacters"/>
        </w:rPr>
        <w:footnoteRef/>
      </w:r>
      <w:r>
        <w:rPr/>
        <w:t xml:space="preserve">  </w:t>
      </w:r>
      <w:r>
        <w:rPr>
          <w:sz w:val="20"/>
        </w:rPr>
        <w:t xml:space="preserve">Martin, </w:t>
      </w:r>
      <w:r>
        <w:rPr>
          <w:i/>
          <w:sz w:val="20"/>
        </w:rPr>
        <w:t>Evangelicals United</w:t>
      </w:r>
      <w:r>
        <w:rPr>
          <w:sz w:val="20"/>
        </w:rPr>
        <w:t xml:space="preserve">, cites, at p. 131, the figures from the 1825 and 1828 </w:t>
      </w:r>
      <w:r>
        <w:rPr>
          <w:i/>
          <w:sz w:val="20"/>
        </w:rPr>
        <w:t>Annual Reports of the British and Foreign Bible Society</w:t>
      </w:r>
      <w:r>
        <w:rPr>
          <w:sz w:val="20"/>
        </w:rPr>
        <w:t>, to demonstrate the withdrawal of much Scottish patronage in 1827. For the wider ramifications of the Apocrypha controversy, see W.C. Somerville</w:t>
      </w:r>
      <w:r>
        <w:rPr>
          <w:i/>
          <w:sz w:val="20"/>
        </w:rPr>
        <w:t>, From Iona to Dunblane; The Story of the National Bible Society of Scotland to 1948</w:t>
      </w:r>
      <w:r>
        <w:rPr>
          <w:sz w:val="20"/>
        </w:rPr>
        <w:t>, Edinburgh, 1948, pp. 21-3.</w:t>
      </w:r>
    </w:p>
    <w:p>
      <w:pPr>
        <w:pStyle w:val="Normal"/>
        <w:spacing w:before="0" w:after="72"/>
        <w:jc w:val="both"/>
        <w:rPr>
          <w:sz w:val="20"/>
        </w:rPr>
      </w:pPr>
      <w:r>
        <w:rPr>
          <w:sz w:val="20"/>
        </w:rPr>
      </w:r>
    </w:p>
  </w:footnote>
  <w:footnote w:id="3">
    <w:p>
      <w:pPr>
        <w:pStyle w:val="Footnote"/>
        <w:rPr/>
      </w:pPr>
      <w:r>
        <w:rPr>
          <w:rStyle w:val="FootnoteCharacters"/>
        </w:rPr>
        <w:footnoteRef/>
      </w:r>
      <w:r>
        <w:rPr/>
        <w:t xml:space="preserve"> </w:t>
      </w:r>
      <w:r>
        <w:rPr/>
        <w:t>Life and Letters records that his resignation was on 9</w:t>
      </w:r>
      <w:r>
        <w:rPr>
          <w:vertAlign w:val="superscript"/>
        </w:rPr>
        <w:t>th</w:t>
      </w:r>
      <w:r>
        <w:rPr/>
        <w:t xml:space="preserve"> July 1927 - perhaps this was the date of the Annual General Meeting, when the appreciation was given. Life and Letters,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1:53:00Z</dcterms:created>
  <dc:creator>Ian Balfour</dc:creator>
  <dc:description/>
  <dc:language>en-US</dc:language>
  <cp:lastModifiedBy>Ian Balfour</cp:lastModifiedBy>
  <dcterms:modified xsi:type="dcterms:W3CDTF">2007-10-15T21:00:00Z</dcterms:modified>
  <cp:revision>11</cp:revision>
  <dc:subject/>
  <dc:title>EDINBURGH BIBLE SOCIETY</dc:title>
</cp:coreProperties>
</file>